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. Nr  4  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Uchwała Nr XXII 171 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Rady Gminy Pomiechów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01.12.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ZYCHODY  I  WYDATKI  INSTYTUCJI  KULTU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851"/>
        <w:gridCol w:w="1134"/>
        <w:gridCol w:w="1701"/>
        <w:gridCol w:w="1417"/>
        <w:gridCol w:w="1418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INSTYTU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OT. 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OCZĄTEK 2004 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 NA  2004 r PRZYCHOD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NA 2004 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.NA KON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U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do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wpł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budżet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y Ośrodek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a Publiczna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.5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0:00Z</dcterms:created>
  <dc:creator>Księgowość</dc:creator>
  <dc:description/>
  <dc:language>en-US</dc:language>
  <cp:lastModifiedBy>Urząd Gminy w Pomiechówku</cp:lastModifiedBy>
  <cp:lastPrinted>2000-11-14T14:10:00Z</cp:lastPrinted>
  <dcterms:modified xsi:type="dcterms:W3CDTF">2004-12-10T12:40:00Z</dcterms:modified>
  <cp:revision>2</cp:revision>
  <dc:subject/>
  <dc:title>                                                                                                          Zał</dc:title>
</cp:coreProperties>
</file>